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СЕННИЙ СЕЛЬСОВЕ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05.2025г  № 123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                            в постановление администрации муниципального образования Весенний сельсовет Оренбургского района от 15.05.2018 № 60-п «Об утверждении перечня коррупционно опасных функций и перечня должностей муниципальной службы администрации муниципального образования Весенний сельсовет Оренбургского района Оренбургской области, замещение которых связано                                          с коррупционными рис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6695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6800"/>
                                <a:chOff x="0" y="0"/>
                                <a:chExt cx="282384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8pt" coordorigin="-119,32" coordsize="4446,356">
                      <v:line id="shape_0" from="-119,32" to="189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19,32" to="-119,388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9,32" to="4317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8,32" to="4328,388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  <w:br/>
        <w:t xml:space="preserve">№ 131-ФЗ «Об общих принципах организации местного самоуправления в Российской Федерации», </w:t>
      </w:r>
      <w:bookmarkStart w:id="0" w:name="_Hlk199418838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Весенний сельсовет Оренбургского района Оренбургской област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 Весенний сельсовет Оренбургского района Оренбургской области от 15.05.2018 № 60-п «Об утверждении перечня коррупционно опасных функций и перечня должностей муниципальной службы администрации муниципального образования Весенний сельсовет Оренбургского района Оренбургской области, замещение которых связано с коррупционными рисками», изложив приложение № 2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9419060"/>
      <w:bookmarkStart w:id="2" w:name="_Hlk19941547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абитова Вадима Маратович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9423193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  Пресняковой А.В. лицу ответственному за ведение кадровой работы, прокуратуре района, в дел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99415476"/>
      <w:bookmarkStart w:id="5" w:name="_Hlk199423193"/>
      <w:bookmarkStart w:id="6" w:name="_Hlk199415476"/>
      <w:bookmarkStart w:id="7" w:name="_Hlk199423193"/>
      <w:bookmarkEnd w:id="6"/>
      <w:bookmarkEnd w:id="7"/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99419060"/>
      <w:bookmarkStart w:id="9" w:name="_Hlk199419060"/>
      <w:bookmarkEnd w:id="9"/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bookmarkStart w:id="10" w:name="_Hlk199415555"/>
      <w:bookmarkEnd w:id="10"/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Весенний сельсовет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25 </w:t>
      </w:r>
      <w:r>
        <w:rPr>
          <w:rFonts w:cs="Times New Roman" w:ascii="Times New Roman" w:hAnsi="Times New Roman"/>
          <w:bCs/>
          <w:sz w:val="28"/>
          <w:szCs w:val="28"/>
        </w:rPr>
        <w:t>№ 12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6.05.2018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№ 60-п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1" w:name="_Hlk199415555"/>
      <w:bookmarkStart w:id="12" w:name="_Hlk199415555"/>
      <w:bookmarkEnd w:id="12"/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Hlk199419161"/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сенний сельсовет Оренбургского района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99415673"/>
      <w:bookmarkEnd w:id="14"/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муниципального образования Весенний сельсовет Оренбургского района Оренбургской области по основ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муниципального образования Весенний сельсовет Оренбургского района Оренбургской области по финансов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й специалист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99415673"/>
      <w:bookmarkStart w:id="16" w:name="_Hlk199415673"/>
      <w:bookmarkEnd w:id="16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Hlk199419161"/>
      <w:r>
        <w:rPr>
          <w:rFonts w:cs="Times New Roman" w:ascii="Times New Roman" w:hAnsi="Times New Roman"/>
          <w:sz w:val="28"/>
          <w:szCs w:val="28"/>
        </w:rPr>
        <w:t>________________________</w:t>
      </w:r>
      <w:bookmarkEnd w:id="17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4:00Z</dcterms:created>
  <dc:creator>Admin</dc:creator>
  <dc:description/>
  <cp:keywords/>
  <dc:language>en-US</dc:language>
  <cp:lastModifiedBy>nomanna@mail.ru</cp:lastModifiedBy>
  <cp:lastPrinted>2025-05-29T15:29:00Z</cp:lastPrinted>
  <dcterms:modified xsi:type="dcterms:W3CDTF">2025-05-29T10:29:00Z</dcterms:modified>
  <cp:revision>4</cp:revision>
  <dc:subject/>
  <dc:title/>
</cp:coreProperties>
</file>